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8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5570018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228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20 FOOT UNOPENED AND UNIMPROVED ALLEY </w:t>
      </w:r>
      <w:r>
        <w:rPr>
          <w:color w:val="000000"/>
        </w:rPr>
        <w:t>BETWEEN PALMETTO STREET AND NEW BERLIN ROAD, IN COUNCIL DISTRICT 11, CREATED BY PLAT OF OCEANWAY</w:t>
      </w:r>
      <w:r>
        <w:rPr/>
        <w:t xml:space="preserve"> AND</w:t>
      </w:r>
      <w:r>
        <w:rPr>
          <w:color w:val="000000"/>
        </w:rPr>
        <w:t xml:space="preserve"> RECORDED IN PB 11, PAGE 49 OF THE CURRENT PUBLIC RECORDS OF DUVAL COUNTY, FLORIDA, </w:t>
      </w:r>
      <w:r>
        <w:rPr/>
        <w:t>AT THE REQUEST OF L. CHARLES MANN AS THE AGENT FOR FIRST BAPTIST CHURCH OF OCEANWAY, TO CONSOLIDATE THE PROPERTY FOR CHURCH EXPANSION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20 foot unopened and unimproved alley </w:t>
      </w:r>
      <w:r>
        <w:rPr>
          <w:color w:val="000000"/>
        </w:rPr>
        <w:t>between Palmetto Street and New Berlin Road, in Council District 11, created by plat of Oceanway</w:t>
      </w:r>
      <w:r>
        <w:rPr/>
        <w:t xml:space="preserve"> and</w:t>
      </w:r>
      <w:r>
        <w:rPr>
          <w:color w:val="000000"/>
        </w:rPr>
        <w:t xml:space="preserve"> recorded in PB 11, Page 49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n alley at the request of L. Charles Mann as agent for First Baptist Church of Oceanway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for consolidation of the property for church expansion. A $1,500 closure application fee has been paid.  This request was routed to all government agencies having an interest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59:00Z</dcterms:created>
  <dc:creator>DianneS</dc:creator>
  <dc:description/>
  <cp:keywords/>
  <dc:language>en-US</dc:language>
  <cp:lastModifiedBy> </cp:lastModifiedBy>
  <cp:lastPrinted>2007-04-26T13:33:00Z</cp:lastPrinted>
  <dcterms:modified xsi:type="dcterms:W3CDTF">2009-02-23T14:52:00Z</dcterms:modified>
  <cp:revision>5</cp:revision>
  <dc:subject/>
  <dc:title>Introduced by the Council Member _________________:</dc:title>
</cp:coreProperties>
</file>